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IHLÁŠKA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Meno a priezvisk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átum narodeni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Bydlisko: ulica, číslo, PSČ, obec/mest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E-mail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Telefón (najlepšie mobi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oužívané typy lukov (divízie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Názov klubu (ak som členom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V ...........................  dňa ....................                         ___________________________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ytlačiť, vyplniť, podpísať a doručiť na adresu: 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Slovenská lukostrelecká asociácia 3D </w:t>
        <w:br/>
        <w:t>Juraja Jánošíka 881</w:t>
        <w:br/>
        <w:t>01303 VARÍN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0" w:after="20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04:00Z</dcterms:created>
  <dc:creator>Francu, Dusan</dc:creator>
  <dc:description/>
  <cp:keywords/>
  <dc:language>en-US</dc:language>
  <cp:lastModifiedBy>Francu, Dusan</cp:lastModifiedBy>
  <cp:lastPrinted>2016-01-20T08:12:00Z</cp:lastPrinted>
  <dcterms:modified xsi:type="dcterms:W3CDTF">2016-02-04T21:01:00Z</dcterms:modified>
  <cp:revision>8</cp:revision>
  <dc:subject/>
  <dc:title/>
</cp:coreProperties>
</file>