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sk-SK"/>
        </w:rPr>
      </w:pPr>
      <w:r>
        <w:rPr>
          <w:b/>
          <w:bCs/>
          <w:sz w:val="32"/>
          <w:szCs w:val="32"/>
          <w:lang w:val="sk-SK"/>
        </w:rPr>
        <w:t>Slovenská lukostrelecká asociácia 3D</w:t>
      </w:r>
      <w:r>
        <w:rPr>
          <w:b/>
          <w:bCs/>
          <w:lang w:val="sk-SK"/>
        </w:rPr>
        <w:br/>
        <w:t>IČO 36075809</w:t>
      </w:r>
      <w:r>
        <w:rPr>
          <w:rFonts w:cs="Arial" w:ascii="Arial" w:hAnsi="Arial"/>
          <w:b/>
          <w:bCs/>
          <w:lang w:val="sk-SK"/>
        </w:rPr>
        <w:br/>
      </w:r>
      <w:r>
        <w:rPr>
          <w:rFonts w:cs="Calibri"/>
          <w:b/>
          <w:bCs/>
          <w:color w:val="000000"/>
          <w:lang w:val="sk-SK"/>
        </w:rPr>
        <w:t xml:space="preserve">so sídlom  </w:t>
      </w:r>
      <w:r>
        <w:rPr>
          <w:rFonts w:cs="Calibri"/>
          <w:b/>
          <w:bCs/>
          <w:color w:val="000000"/>
          <w:shd w:fill="FFFFFF" w:val="clear"/>
        </w:rPr>
        <w:t>1040, 92571 Trnovec nad Váhom, Slovenská republika</w:t>
      </w:r>
    </w:p>
    <w:p>
      <w:pPr>
        <w:pStyle w:val="Normal"/>
        <w:rPr>
          <w:rFonts w:cs="Calibri"/>
          <w:b/>
          <w:b/>
          <w:bCs/>
          <w:color w:val="000000"/>
          <w:lang w:val="sk-SK"/>
        </w:rPr>
      </w:pPr>
      <w:r>
        <w:rPr>
          <w:rFonts w:cs="Calibri"/>
          <w:b/>
          <w:bCs/>
          <w:color w:val="000000"/>
          <w:lang w:val="sk-SK"/>
        </w:rPr>
      </w:r>
    </w:p>
    <w:p>
      <w:pPr>
        <w:pStyle w:val="Normal"/>
        <w:rPr/>
      </w:pPr>
      <w:r>
        <w:rPr>
          <w:lang w:val="sk-SK"/>
        </w:rPr>
        <w:t>si vás dovoľuje osloviť s dopytom na ponuku pre zákazku podľa nasledovnej špecifikácie:</w:t>
      </w:r>
    </w:p>
    <w:p>
      <w:pPr>
        <w:pStyle w:val="Normal"/>
        <w:rPr>
          <w:b/>
          <w:b/>
          <w:sz w:val="28"/>
        </w:rPr>
      </w:pPr>
      <w:r>
        <w:rPr>
          <w:b/>
          <w:bCs/>
          <w:lang w:val="sk-SK"/>
        </w:rPr>
        <w:br/>
      </w:r>
      <w:r>
        <w:rPr>
          <w:b/>
          <w:bCs/>
          <w:sz w:val="28"/>
          <w:lang w:val="sk-SK"/>
        </w:rPr>
        <w:t>Predmet zákazky:</w:t>
      </w:r>
      <w:r>
        <w:rPr>
          <w:b/>
          <w:sz w:val="28"/>
          <w:lang w:val="sk-SK"/>
        </w:rPr>
        <w:t xml:space="preserve">    </w:t>
      </w:r>
      <w:r>
        <w:rPr>
          <w:b/>
          <w:sz w:val="28"/>
        </w:rPr>
        <w:t>Nákup 3D terčov pre SLA 3D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lang w:val="sk-SK"/>
        </w:rPr>
        <w:t>Podrobný opis zákazky:</w:t>
      </w:r>
    </w:p>
    <w:p>
      <w:pPr>
        <w:pStyle w:val="Normal"/>
        <w:rPr/>
      </w:pPr>
      <w:r>
        <w:rPr/>
        <w:t>Nákup:</w:t>
        <w:tab/>
        <w:t xml:space="preserve">  </w:t>
        <w:tab/>
        <w:t>10 kusov 3D terčov pre 3D lukostreľbu</w:t>
        <w:br/>
        <w:t xml:space="preserve">Požadované vlastnosti terčov: </w:t>
        <w:tab/>
        <w:br/>
        <w:t xml:space="preserve">  </w:t>
        <w:tab/>
        <w:tab/>
        <w:t>- jednoznačne určiteľná hranica medzi bodovanou a nebodovanou časťou terča</w:t>
        <w:br/>
        <w:t xml:space="preserve">   </w:t>
        <w:tab/>
        <w:tab/>
        <w:t xml:space="preserve">- ostatné vlastnosti sú špecifikované v tabuľke </w:t>
        <w:tab/>
        <w:tab/>
        <w:tab/>
        <w:tab/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422"/>
        <w:gridCol w:w="725"/>
        <w:gridCol w:w="1268"/>
      </w:tblGrid>
      <w:tr>
        <w:trPr/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ožk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nožstv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sk-SK"/>
              </w:rPr>
              <w:t xml:space="preserve">Názov: </w:t>
            </w:r>
            <w:hyperlink r:id="rId2">
              <w:r>
                <w:rPr>
                  <w:rStyle w:val="InternetLink"/>
                  <w:lang w:val="sk-SK"/>
                </w:rPr>
                <w:t>Kazuár</w:t>
              </w:r>
            </w:hyperlink>
            <w:r>
              <w:rPr>
                <w:lang w:val="sk-SK"/>
              </w:rPr>
              <w:br/>
              <w:t xml:space="preserve">- </w:t>
            </w:r>
            <w:r>
              <w:rPr>
                <w:lang w:val="sk-SK" w:eastAsia="en-US"/>
              </w:rPr>
              <w:t>veľkostná trieda 1: podľa pravidiel IFAA</w:t>
              <w:br/>
              <w:t>- minimálna dĺžka terča: 130 cm</w:t>
              <w:br/>
              <w:t>- vymeniteľný insert</w:t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Tiger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1: podľa pravidiel IFAA</w:t>
              <w:br/>
              <w:t>- minimálna dĺžka terča: 170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Diviak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1: podľa pravidiel IFAA</w:t>
              <w:br/>
              <w:t>- minimálna dĺžka terča: 130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Medveď stojaci na 4 nohách 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1: podľa pravidiel IFAA</w:t>
              <w:br/>
              <w:t>- minimálna dĺžka terča: 115 cm</w:t>
              <w:br/>
              <w:t>- vymeniteľný insert</w:t>
              <w:br/>
              <w:t>- farba terču: bie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  <w:r>
              <w:rPr>
                <w:lang w:val="sk-SK" w:eastAsia="en-US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: Jeleň ležiaci na zemi</w:t>
            </w:r>
            <w:r>
              <w:rPr>
                <w:lang w:val="sk-SK" w:eastAsia="en-US"/>
              </w:rPr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1: podľa pravidiel IFAA</w:t>
              <w:br/>
              <w:t>- minimálna dĺžka terča: 170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Stojaci medveď na 2 nohách </w:t>
            </w:r>
            <w:r>
              <w:rPr>
                <w:lang w:val="sk-SK" w:eastAsia="en-US"/>
              </w:rPr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1: podľa pravidiel IFAA</w:t>
              <w:br/>
              <w:t>- minimálna výška terča: 200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: Daniel stojaci na 4 nohách</w:t>
            </w:r>
            <w:r>
              <w:rPr>
                <w:lang w:val="sk-SK" w:eastAsia="en-US"/>
              </w:rPr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2: podľa pravidiel IFAA</w:t>
              <w:br/>
              <w:t>- minimálna dĺžka terča: 125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: Dinosaurus (iné prehistorické zviera)</w:t>
            </w:r>
            <w:r>
              <w:rPr>
                <w:lang w:val="sk-SK" w:eastAsia="en-US"/>
              </w:rPr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2: podľa pravidiel IFAA</w:t>
              <w:br/>
              <w:t>- minimálna dĺžka terča: 200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Kozorožec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2: podľa pravidiel IFAA</w:t>
              <w:br/>
              <w:t>- minimálna dĺžka terča: 110 cm</w:t>
              <w:br/>
              <w:t>- vymeniteľný inser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Ks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Korytnačka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tná trieda 2: podľa pravidiel IFAA</w:t>
              <w:br/>
              <w:t>- minimálna dĺžka terča: 100 cm</w:t>
              <w:b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1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bCs/>
          <w:lang w:val="sk-SK"/>
        </w:rPr>
        <w:t>Termín/harmonogram dodania:</w:t>
      </w:r>
      <w:r>
        <w:rPr>
          <w:lang w:val="sk-SK"/>
        </w:rPr>
        <w:t xml:space="preserve">   4 týždne od obdržania objednávky</w:t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lang w:val="sk-SK"/>
        </w:rPr>
        <w:t>Miesto dodania:</w:t>
      </w:r>
      <w:r>
        <w:rPr>
          <w:lang w:val="sk-SK"/>
        </w:rPr>
        <w:t xml:space="preserve">   sídlo SLA 3D </w:t>
      </w:r>
      <w:r>
        <w:rPr>
          <w:rFonts w:cs="Calibri"/>
          <w:color w:val="000000"/>
          <w:shd w:fill="FFFFFF" w:val="clear"/>
        </w:rPr>
        <w:t>1040, 92571 Trnovec nad Váhom, Slovenská republika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>Prípadné doplňujúce otázky k tomuto dopytu zašlite, prosím, e-mailom na adresu kontaktnej osoby najneskôr 09.06.2020  12:00 hod. Odpoveď bude poskytnutá Vám aj ostatným osloveným uchádzačom, avšak bez identifikácie toho, kto otázku položil.</w:t>
      </w:r>
    </w:p>
    <w:p>
      <w:pPr>
        <w:pStyle w:val="Normal"/>
        <w:rPr>
          <w:lang w:val="sk-SK"/>
        </w:rPr>
      </w:pPr>
      <w:r>
        <w:rPr>
          <w:lang w:val="sk-SK"/>
        </w:rPr>
        <w:t>Vašu ponuku vo forme uvedenej v prílohe tohto dopytu zašlite, prosím, do 12.06.2020  12:00 hod. e-mailom na adresu kontaktnej osoby. Prijatie ponuky vám bude obratom potvrdené.</w:t>
      </w:r>
    </w:p>
    <w:p>
      <w:pPr>
        <w:pStyle w:val="Normal"/>
        <w:rPr>
          <w:lang w:val="sk-SK"/>
        </w:rPr>
      </w:pPr>
      <w:r>
        <w:rPr>
          <w:lang w:val="sk-SK"/>
        </w:rPr>
        <w:t>Kritériami hodnotenia ponuky sú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lnenie podmienok špecifikácie vo všetkých bodoch. Ponuky nespĺňajúce uvedené podmienky, nebudú prijaté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jnižšia celková cena.</w:t>
      </w:r>
    </w:p>
    <w:p>
      <w:pPr>
        <w:pStyle w:val="Normal"/>
        <w:rPr>
          <w:lang w:val="sk-SK"/>
        </w:rPr>
      </w:pPr>
      <w:r>
        <w:rPr>
          <w:lang w:val="sk-SK"/>
        </w:rPr>
        <w:t>Vyhodnotenie ponúk predpokladáme do 15.06.2020, o výsledku Vás budeme informovať e-mailom.</w:t>
        <w:br/>
        <w:t xml:space="preserve">SLA 3D si vyhradzuje právo ponuky nevyhodnotiť alebo nákup neuskutočniť. </w:t>
      </w:r>
    </w:p>
    <w:p>
      <w:pPr>
        <w:pStyle w:val="Normal"/>
        <w:rPr/>
      </w:pPr>
      <w:r>
        <w:rPr>
          <w:lang w:val="sk-SK"/>
        </w:rPr>
        <w:t xml:space="preserve">Kontaktná osoba:  </w:t>
      </w:r>
      <w:r>
        <w:rPr/>
        <w:t xml:space="preserve">Ing. Peter Málek, </w:t>
      </w:r>
      <w:hyperlink r:id="rId3">
        <w:r>
          <w:rPr>
            <w:rStyle w:val="InternetLink"/>
          </w:rPr>
          <w:t>malek@archery3d.sk</w:t>
        </w:r>
      </w:hyperlink>
      <w:r>
        <w:rPr/>
        <w:t>, 094464453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poveď na dopy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sz w:val="28"/>
        </w:rPr>
        <w:t>Nákup 3D terčov pre SLA 3D</w:t>
        <w:br/>
        <w:br/>
      </w:r>
    </w:p>
    <w:p>
      <w:pPr>
        <w:pStyle w:val="Normal"/>
        <w:rPr/>
      </w:pPr>
      <w:r>
        <w:rPr/>
        <w:t>Identifikácia uchádzač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/>
        <w:t>Ponuk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6"/>
        <w:gridCol w:w="1466"/>
        <w:gridCol w:w="1701"/>
        <w:gridCol w:w="1566"/>
        <w:gridCol w:w="1518"/>
      </w:tblGrid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ož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robca</w:t>
              <w:br/>
              <w:t>(vyplní uchádza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nožst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na celkom</w:t>
              <w:br/>
              <w:t>s DPH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(vyplní uchádzač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cs-CZ"/>
              </w:rPr>
              <w:t>Kazuá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ig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Divi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Medveď stojaci na 4 nohá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Jeleň ležiaci na zem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Stojaci medveď na 2 nohá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Daniel stojaci na 4 nohác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Dinosaurus (iné prehistorické zviera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ozorož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orytnač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NA s DPH CELKO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átum: </w:t>
      </w:r>
    </w:p>
    <w:p>
      <w:pPr>
        <w:pStyle w:val="Normal"/>
        <w:rPr/>
      </w:pPr>
      <w:r>
        <w:rPr>
          <w:lang w:val="cs-CZ"/>
        </w:rPr>
        <w:t>Meno osoby na strane uchádzače zodpovednej za predloženie tejto pon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á osoba pre prípadné vysvetlenia k ponuke: Ing. Peter Málek, </w:t>
      </w:r>
      <w:hyperlink r:id="rId4">
        <w:r>
          <w:rPr>
            <w:rStyle w:val="InternetLink"/>
          </w:rPr>
          <w:t>malek@archery3d.sk</w:t>
        </w:r>
      </w:hyperlink>
      <w:r>
        <w:rPr/>
        <w:t>, 0944644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t>Vašu odpoveď na dopyt zašlite, prosím, do 12.06.2020  12:00 hod. e-mailom na adresu kontaktnej osoby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kasip.sk/3D-daniel-s-insertom-a-parohami-Eleven-d2524.htm" TargetMode="External"/><Relationship Id="rId3" Type="http://schemas.openxmlformats.org/officeDocument/2006/relationships/hyperlink" Target="mailto:malek@archery3d.sk" TargetMode="External"/><Relationship Id="rId4" Type="http://schemas.openxmlformats.org/officeDocument/2006/relationships/hyperlink" Target="mailto:malek@archery3d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1:00Z</dcterms:created>
  <dc:creator>Francu, Dusan</dc:creator>
  <dc:description/>
  <dc:language>en-US</dc:language>
  <cp:lastModifiedBy>Peter Málek</cp:lastModifiedBy>
  <cp:lastPrinted>2020-06-05T09:08:00Z</cp:lastPrinted>
  <dcterms:modified xsi:type="dcterms:W3CDTF">2020-06-05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85988638C2448BB372F3562C261C5</vt:lpwstr>
  </property>
</Properties>
</file>