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Členským klubom SLA 3D</w:t>
      </w:r>
    </w:p>
    <w:p>
      <w:pPr>
        <w:pStyle w:val="Normlnywebov"/>
        <w:jc w:val="cente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SLA 3D VYHLASUJE VÝBEROVÉ KONANIE NA USPORIADATEĽ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SLOVENSKÉHO POHÁRA SLA 3D 2023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JSTROVSTIEV SLOVENSKA SLA 3D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enská lukostrelecká asociácia 3D má záujem spoluorganizovať so svojimi členskými klubmi nasledovné podujatia: Slovenský pohár SLA 3D 2023 (predbežne 8 kôl, 1 kolo mesačne od marca do októbra) a Majstrovstvá Slovenska SLA 3D 2023. Preto týmto vyzýva svoje členské kluby, ktoré majú ambíciu zorganizovať niektoré z uvedených podujatí, aby prejavili svoj záujem prostredníctvom priloženej vyplnenej žiad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predsedníctva následne Výročná členská schôdza zo všetkých uchádzačov vyberie kluby ktoré poverí organizovaním Slovenského Pohára SLA 3D 2023 a MSR SLA 3D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kou zaradenia súťaže do kalendára je potrebná úroveň materiálno-technického a organizačného zabezpečenia budúcim organizátorom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Organizátor súťaže sa musí písomne zaviazať usporiadať súťaž v súlade s týmto Súťažným poriadkom a Bezpečnostnou smernicou SLA3D (článok 6 Organizačnej smernice SLA3D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LA 3D podporí organizátorov súťaží MSR/SP bezplatným zapožičaním materiálu (3D terče, výsledková finálová tabuľa na MSR, poháre pre ocenených na MSR, prípadný ďalší materiál nakúpený pre tento účel), preplatením nákladov na rozhodcov at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pozornenie na termíny: </w:t>
      </w:r>
      <w:r>
        <w:rPr>
          <w:rFonts w:cs="Arial" w:ascii="Arial" w:hAnsi="Arial"/>
          <w:sz w:val="20"/>
          <w:szCs w:val="20"/>
        </w:rPr>
        <w:br/>
        <w:t xml:space="preserve">Súťaže nemôžu mať z dôvodu organizácie GP a MS HDH IAA tieto termíny: </w:t>
        <w:br/>
        <w:t xml:space="preserve">29.-30.4.2023, 7.-13.8.2023. </w:t>
        <w:br/>
        <w:t>Pre termín MSR sa uprednostňuje obdobie pred 7.8.2023 (pred termínom MS v Rumunsku). Nie je to podmien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2770</wp:posOffset>
            </wp:positionH>
            <wp:positionV relativeFrom="paragraph">
              <wp:posOffset>410210</wp:posOffset>
            </wp:positionV>
            <wp:extent cx="1901190" cy="122682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Záujem o Grand Prix a MS/ME HDH IAA je informatívny, v prípade Vášho záujmu budeme spoločne podnikať kroky, aby sa nám podarilo takúto súťaž získať a môcť zorganizovať, keďže nároky sú vysoké. </w:t>
      </w:r>
    </w:p>
    <w:p>
      <w:pPr>
        <w:pStyle w:val="Normal"/>
        <w:rPr/>
      </w:pPr>
      <w:r>
        <w:rPr>
          <w:rFonts w:cs="Arial" w:ascii="Arial" w:hAnsi="Arial"/>
        </w:rPr>
        <w:t xml:space="preserve">V Myjave dňa: 6.10.202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-----------------------------------------------------------             </w:t>
        <w:br/>
        <w:t xml:space="preserve">    Ing. Peter Málek, predseda združenia</w:t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 xml:space="preserve">ŽIADOSŤ O POVERENIE USPORIADANÍM </w:t>
        <w:br/>
        <w:t>SLOVENSKÉHO POHÁRA SLA 3D A MSR 2023</w:t>
      </w:r>
    </w:p>
    <w:p>
      <w:pPr>
        <w:pStyle w:val="Normal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Názov klubu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súťaž je možné usporiadať aj v spolupráci viacerých klubo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Zaradenie klubu podľa oblasti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Západné, Stredné, Východné Slovensko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Žiadame o poverenie usporiadaním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nehodiace vymažte, alebo vyškrtnit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ého pohára SLA 3D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jstrovstiev Slovenska SLA 3D 2023</w:t>
              <w:tab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lang w:val="sk-SK"/>
              </w:rPr>
              <w:t>Máme záujem o usporiadanie medzinárodnej súťaže HDH IAA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nehodiace vymažte, alebo vyškrtnit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and Prix HDH IAA 2024 – záuj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jstrovstvá sveta / Európy HDH IAA 2024/25 - záujem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Vymenujte skúsenosti s organizovaním súťaží v roku 2020, 2021, 2022</w:t>
              <w:br/>
              <w:t>(zoradiť podľa dôležitosti):</w:t>
            </w:r>
            <w:r>
              <w:rPr>
                <w:sz w:val="20"/>
                <w:lang w:val="sk-SK"/>
              </w:rPr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200"/>
              <w:contextualSpacing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 xml:space="preserve">Vymenujte termíny, kedy by Vám vyhovovalo usporiadať danú súťaž </w:t>
            </w:r>
            <w:r>
              <w:rPr>
                <w:sz w:val="20"/>
                <w:lang w:val="sk-SK"/>
              </w:rPr>
              <w:t>(vhodnejšie viac termínov, resp. mesiace, presné termíny sa dohodnú na VČS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200"/>
              <w:contextualSpacing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Ako záujemca o usporiadanie SP / MSR SLA 3D vyhlasujem, že bude zabezpečená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Žiadosť vyplnil:</w:t>
              <w:br/>
            </w:r>
            <w:r>
              <w:rPr>
                <w:sz w:val="20"/>
                <w:lang w:val="sk-SK"/>
              </w:rPr>
              <w:t>(meno, priezvisko, telefón, email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sz w:val="24"/>
          <w:lang w:val="sk-SK"/>
        </w:rPr>
        <w:t xml:space="preserve">FORMULÁR TREBA ODOSLAŤ DO 11.11.2022 NA MAILOVÚ ADRESU: </w:t>
      </w:r>
      <w:r>
        <w:rPr>
          <w:rFonts w:cs="Arial" w:ascii="Arial" w:hAnsi="Arial"/>
          <w:b/>
          <w:szCs w:val="20"/>
        </w:rPr>
        <w:t xml:space="preserve">info@archery3d.sk  </w:t>
      </w:r>
      <w:r>
        <w:rPr>
          <w:rFonts w:cs="Arial" w:ascii="Arial" w:hAnsi="Arial"/>
          <w:sz w:val="20"/>
          <w:szCs w:val="20"/>
        </w:rPr>
        <w:t>vypísané, nascanované, v PDFku, alebo odfotené ako obrázok mobilom apod. Neposielať poštou!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0:00Z</dcterms:created>
  <dc:creator>Francu, Dusan</dc:creator>
  <dc:description/>
  <dc:language>en-US</dc:language>
  <cp:lastModifiedBy>Peter Málek</cp:lastModifiedBy>
  <cp:lastPrinted>2022-10-06T19:58:00Z</cp:lastPrinted>
  <dcterms:modified xsi:type="dcterms:W3CDTF">2022-10-06T17:58:00Z</dcterms:modified>
  <cp:revision>9</cp:revision>
  <dc:subject/>
  <dc:title/>
</cp:coreProperties>
</file>