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1017270" cy="4667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>SLOVENSKÁ LUKOSTRELECKÁ ASOCIÁCIA 3D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en-US"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205</wp:posOffset>
                </wp:positionH>
                <wp:positionV relativeFrom="paragraph">
                  <wp:posOffset>29845</wp:posOffset>
                </wp:positionV>
                <wp:extent cx="4658995" cy="5715"/>
                <wp:effectExtent l="635" t="12700" r="635" b="12700"/>
                <wp:wrapNone/>
                <wp:docPr id="2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.35pt" to="465.95pt,2.75pt" ID="Rovná spojnica 3" stroked="t" o:allowincell="f" style="position:absolute">
                <v:stroke color="#4a7ebb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ezriadkovania"/>
        <w:ind w:left="495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riadkovania"/>
        <w:ind w:left="708" w:firstLine="708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ŽIADOSŤ O SCHVÁLENIE VÝKONNOSTNEJ TRIEDY(VT). </w:t>
      </w:r>
    </w:p>
    <w:p>
      <w:pPr>
        <w:pStyle w:val="Bezriadkovania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riadkovania"/>
        <w:ind w:firstLine="708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brý deň, týmto žiadam :</w:t>
      </w:r>
    </w:p>
    <w:p>
      <w:pPr>
        <w:pStyle w:val="Bezriadkovania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87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Meno a priezvisko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Číslo licencie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ivízia :</w:t>
            </w:r>
          </w:p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Najlepšie 3 výsledky za posledných 14 mesiacov :</w:t>
            </w:r>
          </w:p>
          <w:p>
            <w:pPr>
              <w:pStyle w:val="Bezriadkovania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(môžete sem vložiť link zo stránky archery3d/zo svojho profilu súťaží, alebo vypíšete dátum súťaže, druh, a dosiahnutý priemer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Udelenie VT 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( ak si viete vypočítať napíšte , ak nie,  vypočítame za Vás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cs-CZ"/>
              </w:rPr>
              <w:t></w:t>
            </w:r>
            <w:r>
              <w:rPr>
                <w:sz w:val="24"/>
                <w:szCs w:val="24"/>
                <w:lang w:eastAsia="cs-CZ"/>
              </w:rPr>
              <w:t>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Zaradenie do CTM 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( nový uchádzač, čiže nie som doposiaľ v CTM a chcem byť členom. Pokiaľ CTM členom nechcem byť , čiže chcem iba zapísať VT , prihlášku si nesťahujem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Stiahnite si na stránke dokument a zašlite na ctm@archery3d.sk</w:t>
            </w:r>
          </w:p>
          <w:p>
            <w:pPr>
              <w:pStyle w:val="Bezriadkovania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PRIHLÁŠKA DO CTM - na stiahnutie klikni TU:</w:t>
              </w:r>
            </w:hyperlink>
          </w:p>
          <w:p>
            <w:pPr>
              <w:pStyle w:val="Bezriadkovania"/>
              <w:rPr>
                <w:rStyle w:val="InternetLink"/>
              </w:rPr>
            </w:pPr>
            <w:r>
              <w:rPr>
                <w:rStyle w:val="InternetLink"/>
              </w:rPr>
              <w:t>https://archery3d.sk/storage/app/media/uploaded-files/ctm-sla-3d-prihlaska.pdf</w:t>
            </w:r>
          </w:p>
          <w:p>
            <w:pPr>
              <w:pStyle w:val="Bezriadkovania"/>
              <w:rPr>
                <w:rStyle w:val="InternetLink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Zachovanie členstva v CTM:</w:t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( v minulom roku som bol členom a chcem/ nechcem v CTM pokračovať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ÁNO / NIE *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 xml:space="preserve">Poznámky / doplňujúce otázky: </w:t>
            </w:r>
          </w:p>
          <w:p>
            <w:pPr>
              <w:pStyle w:val="Bezriadkovania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>( chcem sa spýtam, niečo mi nie je jasné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Dňa 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  <w:t>Kontakt uchádzača ( tel., mail):</w:t>
            </w:r>
          </w:p>
          <w:p>
            <w:pPr>
              <w:pStyle w:val="Bezriadkovania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* nehodiace prečiarknite , alebo vymažte  </w:t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Bezriadkovania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  <w:t xml:space="preserve">V  prípade otázok , nejasností môžete napísať na </w:t>
      </w:r>
      <w:hyperlink r:id="rId4">
        <w:r>
          <w:rPr>
            <w:rStyle w:val="InternetLink"/>
            <w:sz w:val="16"/>
            <w:szCs w:val="16"/>
            <w:lang w:eastAsia="cs-CZ"/>
          </w:rPr>
          <w:t>ctm@archery3d.sk</w:t>
        </w:r>
      </w:hyperlink>
      <w:r>
        <w:rPr>
          <w:sz w:val="16"/>
          <w:szCs w:val="16"/>
          <w:lang w:eastAsia="cs-CZ"/>
        </w:rPr>
        <w:t>, alebo tel.0908 737 634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 xml:space="preserve">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;Verdana" w:hAnsi="Verdana;Verdana" w:eastAsia="Times New Roman" w:cs="Verdana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;Verdana" w:hAnsi="Verdana;Verdana" w:eastAsia="Times New Roman" w:cs="Verdana;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lCharCharCharCharCharChar">
    <w:name w:val="Štýl Char Char Char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;Verdana" w:hAnsi="Verdana;Verdana" w:cs="Verdana;Verdana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chery3d.sk/storage/app/media/Dokumenty_2021/ctm-sla-3d-prihlaska.pdf" TargetMode="External"/><Relationship Id="rId4" Type="http://schemas.openxmlformats.org/officeDocument/2006/relationships/hyperlink" Target="mailto:ctm@archery3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8:00Z</dcterms:created>
  <dc:creator>Lýdia Šrámková</dc:creator>
  <dc:description/>
  <dc:language>en-US</dc:language>
  <cp:lastModifiedBy>ntb</cp:lastModifiedBy>
  <cp:lastPrinted>2022-02-08T21:51:00Z</cp:lastPrinted>
  <dcterms:modified xsi:type="dcterms:W3CDTF">2022-02-14T09:28:00Z</dcterms:modified>
  <cp:revision>2</cp:revision>
  <dc:subject/>
  <dc:title/>
</cp:coreProperties>
</file>